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EGATO B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(DA INSERIRE NELLA BUSTA B)</w:t>
      </w:r>
    </w:p>
    <w:p>
      <w:pPr>
        <w:pStyle w:val="Sche22"/>
        <w:ind w:firstLine="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San Nicolò Gerrei</w:t>
      </w:r>
    </w:p>
    <w:p>
      <w:pPr>
        <w:pStyle w:val="Sche22"/>
        <w:ind w:firstLine="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 Salvatore Naitza</w:t>
      </w:r>
    </w:p>
    <w:p>
      <w:pPr>
        <w:pStyle w:val="Sche22"/>
        <w:ind w:firstLine="6"/>
        <w:rPr/>
      </w:pPr>
      <w:r>
        <w:rPr>
          <w:sz w:val="24"/>
          <w:szCs w:val="24"/>
          <w:lang w:val="it-IT"/>
        </w:rPr>
        <w:t>09040 – San Nicolò Gerrei (SU)</w:t>
      </w:r>
    </w:p>
    <w:p>
      <w:pPr>
        <w:pStyle w:val="Normal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rFonts w:eastAsia="Times New Roman"/>
          <w:b/>
          <w:b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/>
      </w:pPr>
      <w:bookmarkStart w:id="0" w:name="_Hlk155858768"/>
      <w:bookmarkEnd w:id="0"/>
      <w:r>
        <w:rPr>
          <w:b/>
          <w:color w:val="000000"/>
          <w:lang w:eastAsia="ar-SA"/>
        </w:rPr>
        <w:t xml:space="preserve">PROCEDURA DI GARA APERTA PER </w:t>
      </w:r>
      <w:r>
        <w:rPr>
          <w:b/>
          <w:bCs/>
          <w:color w:val="000000"/>
          <w:lang w:eastAsia="ar-SA"/>
        </w:rPr>
        <w:t xml:space="preserve">STIPULARE UN CONTRATTO DI </w:t>
      </w:r>
      <w:r>
        <w:rPr>
          <w:b/>
          <w:lang w:eastAsia="ar-SA"/>
        </w:rPr>
        <w:t>CONCESSIONE IN LOCAZIONE DI UN TERRENO COMUNALE SITUATO IN VIA SATTA ADIACENTE ALLA PALESTRA COMUNALE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LOTTO A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rPr>
          <w:b/>
          <w:b/>
          <w:bCs/>
          <w:color w:val="000000"/>
          <w:lang w:val="it-IT" w:eastAsia="ar-SA"/>
        </w:rPr>
      </w:pPr>
      <w:r>
        <w:rPr>
          <w:b/>
          <w:bCs/>
          <w:color w:val="000000"/>
          <w:lang w:val="it-IT" w:eastAsia="ar-SA"/>
        </w:rPr>
      </w:r>
      <w:bookmarkStart w:id="1" w:name="_Hlk155858768"/>
      <w:bookmarkStart w:id="2" w:name="_Hlk155858768"/>
      <w:bookmarkEnd w:id="2"/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240"/>
        <w:jc w:val="center"/>
        <w:rPr>
          <w:b/>
          <w:b/>
          <w:spacing w:val="1"/>
        </w:rPr>
      </w:pPr>
      <w:r>
        <w:rPr>
          <w:b/>
          <w:spacing w:val="1"/>
        </w:rPr>
        <w:t>OFFERTA TECNICA</w:t>
      </w:r>
    </w:p>
    <w:p>
      <w:pPr>
        <w:pStyle w:val="Normal"/>
        <w:rPr>
          <w:b/>
          <w:b/>
          <w:spacing w:val="1"/>
          <w:szCs w:val="24"/>
        </w:rPr>
      </w:pPr>
      <w:r>
        <w:rPr>
          <w:b/>
          <w:spacing w:val="1"/>
          <w:szCs w:val="24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………………………………………………………………………………….…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nato il……………………………. a………………………………………………………….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……………………………………………………………………………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l’impresa…………………………………………………………………………………….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…………..…………….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codice fiscale n………………………………………………………………………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…………………………………………………………...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. Tel ………………...………………………………………………………………..…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-mail e PEC ……...……………………………………………………..…………..…………</w:t>
      </w:r>
    </w:p>
    <w:p>
      <w:pPr>
        <w:pStyle w:val="Normal"/>
        <w:rPr>
          <w:szCs w:val="24"/>
        </w:rPr>
      </w:pPr>
      <w:r>
        <w:rPr>
          <w:szCs w:val="24"/>
        </w:rPr>
        <w:t>presenta la seguente offerta tecnic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4790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NUMERO DI UNITÀ LAVORATIVE IMPIEGATO NELLA GESTIONE DELLA STRUT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rite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alcolo attribuzione punteggi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escrizione (da compila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Caratteristiche del servizio che si intende offrire relativo al personale che si intende utilizzare non residente nel Comune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 (1 persona): 1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 ( 2 persone): 3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(3 persone): 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(max 5 punt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Caratteristiche del servizio che si intende offrire relativo al personale che si intende utilizzare residente nel Comune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Punti 5 per dipendente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(max 15 punti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1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3656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center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CAPACITÀ DI GENERARE OCCUPAZIONE INDOTTA E/O ECONOMIA INTEGR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120"/>
              <w:jc w:val="both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rite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Calcolo attribuzione punteggi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Descrizione (da compila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Erogazione del servizio con particolare riferimento a periodo, giorni, orari e modalità di apertura al pubbl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 (da 45a 60 gg): da 0 a 2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 (da 60 a 179 gg): da 2,1 a 6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>Buono (da 180 a364): 7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 (365 gg): 1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15 punt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Iniziative volte allargamento dell’utenza potenziale e alla valorizzazione del Territorio.</w:t>
            </w:r>
          </w:p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>
                <w:rFonts w:eastAsia="Arial"/>
                <w:szCs w:val="24"/>
              </w:rPr>
              <w:t>(coinvolgimento di Associazioni e scuole, valorizzazione dei beni culturali, creazione di eventi, pubblicità del territorio ecc.)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: (da 3 a 4) 10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: (da 4,1 a 6) 15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: (da 6,1 a 8) 25 punti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: (da 8,1 a 10) 35 punti</w:t>
            </w:r>
          </w:p>
          <w:p>
            <w:pPr>
              <w:pStyle w:val="Paragrafoelenco"/>
              <w:ind w:left="0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35 punti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Valorizzazione dei prodotti a presenti nel territorio di San Nicolò Gerrei</w:t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spacing w:lineRule="auto" w:line="228" w:before="0" w:after="120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Mediocre: acquisto sino al 2% del fatturato annuo 2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Sufficiente: acquisto dal 2,1% al 5% del fatturato annuo 3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Buono: acquisto dal 5,1% al 10 % del fatturato annuo 4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Ottimo: acquisto dal 10,1% in poi del fatturato annuo 5 punti;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Cs w:val="24"/>
              </w:rPr>
              <w:t>(max 5 punti)</w:t>
            </w:r>
          </w:p>
          <w:p>
            <w:pPr>
              <w:pStyle w:val="Paragrafoelenco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28" w:before="0" w:after="120"/>
              <w:ind w:left="0" w:hanging="0"/>
              <w:contextualSpacing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ATA </w:t>
      </w:r>
    </w:p>
    <w:p>
      <w:pPr>
        <w:pStyle w:val="Sche4"/>
        <w:tabs>
          <w:tab w:val="clear" w:pos="708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eastAsia="Times New Roman"/>
      <w:sz w:val="32"/>
      <w:szCs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60" w:before="0" w:after="120"/>
      <w:jc w:val="center"/>
    </w:pPr>
    <w:rPr>
      <w:rFonts w:eastAsia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Cs w:val="24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2:00Z</dcterms:created>
  <dc:creator>servizisociali1</dc:creator>
  <dc:description/>
  <cp:keywords/>
  <dc:language>en-US</dc:language>
  <cp:lastModifiedBy>Alessandra Marongiu</cp:lastModifiedBy>
  <dcterms:modified xsi:type="dcterms:W3CDTF">2024-01-12T08:54:00Z</dcterms:modified>
  <cp:revision>26</cp:revision>
  <dc:subject/>
  <dc:title/>
</cp:coreProperties>
</file>